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Determining the “Substantially Limits” Requir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 committees, after reviewing relevant student information, must use their collective professional judgment in determining if an impairment (or disability) </w:t>
      </w:r>
      <w:r>
        <w:rPr>
          <w:i/>
        </w:rPr>
        <w:t>substantially limits</w:t>
      </w:r>
      <w:r>
        <w:rPr/>
        <w:t xml:space="preserve"> one or more of a student’s major life activities. Making this determination will often challenge school staff especially if this is their first opportunity to participate in the Section 504-eligibility process. What follows are a few factors and framing questions to consider when deciding if an impairment meets the </w:t>
      </w:r>
      <w:r>
        <w:rPr>
          <w:i/>
        </w:rPr>
        <w:t>substantially limits</w:t>
      </w:r>
      <w:r>
        <w:rPr/>
        <w:t xml:space="preserve"> requirement for Section 504 elig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taff keep in mind that when a student is </w:t>
      </w:r>
      <w:r>
        <w:rPr>
          <w:i/>
        </w:rPr>
        <w:t>substantially limited</w:t>
      </w:r>
      <w:r>
        <w:rPr/>
        <w:t xml:space="preserve"> by an impairment, the studen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Unable to perform a major life activity that the </w:t>
      </w:r>
      <w:r>
        <w:rPr>
          <w:b/>
        </w:rPr>
        <w:t>average person</w:t>
      </w:r>
      <w:r>
        <w:rPr/>
        <w:t xml:space="preserve"> in the general school population can per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Or the student is significantly restricted as to the condition, manner, or duration under which an individual can perform a particular major life activity as compared to the condition, manner, or duration under which the </w:t>
      </w:r>
      <w:r>
        <w:rPr>
          <w:b/>
        </w:rPr>
        <w:t>average person</w:t>
      </w:r>
      <w:r>
        <w:rPr/>
        <w:t xml:space="preserve"> in the general school population can perform that same major lif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hree factors and related questions should be used by staff when determining if the </w:t>
      </w:r>
      <w:r>
        <w:rPr>
          <w:i/>
        </w:rPr>
        <w:t>substantially limits</w:t>
      </w:r>
      <w:r>
        <w:rPr/>
        <w:t xml:space="preserve"> requirement is me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Nature and severity of the impair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/>
        <w:t>Is the impairment mild or seve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/>
        <w:t>Does the impairment result in the student not achieving near expected leve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Does the impairment impact on a major life activity? If so, how?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Duration or expected duration of the impair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Will the impairment be of such short duration as to not cause significant problem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Will the impairment cease impacting on the child without any intervention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Permanent or long term impact resulting from the impair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 the impairment be short or long in dur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f the impairment is of short duration, will it have a significant impact without interven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If the impact will be long term, will the impact negatively affect the child’s status, academically, socially, emotionally, or behaviorally?</w:t>
      </w:r>
    </w:p>
    <w:p>
      <w:pPr>
        <w:pStyle w:val="BodyText3"/>
        <w:tabs>
          <w:tab w:val="clear" w:pos="720"/>
          <w:tab w:val="left" w:pos="4320" w:leader="none"/>
          <w:tab w:val="left" w:pos="5760" w:leader="none"/>
          <w:tab w:val="left" w:pos="7110" w:leader="none"/>
          <w:tab w:val="left" w:pos="7560" w:leader="none"/>
          <w:tab w:val="left" w:pos="9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20"/>
          <w:tab w:val="left" w:pos="4320" w:leader="none"/>
          <w:tab w:val="left" w:pos="5760" w:leader="none"/>
          <w:tab w:val="left" w:pos="7110" w:leader="none"/>
          <w:tab w:val="left" w:pos="7560" w:leader="none"/>
          <w:tab w:val="left" w:pos="9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0:00Z</dcterms:created>
  <dc:creator>BASD</dc:creator>
  <dc:description/>
  <cp:keywords/>
  <dc:language>en-US</dc:language>
  <cp:lastModifiedBy>Colleen Wagner</cp:lastModifiedBy>
  <dcterms:modified xsi:type="dcterms:W3CDTF">2012-07-24T14:40:00Z</dcterms:modified>
  <cp:revision>2</cp:revision>
  <dc:subject/>
  <dc:title>School personnel, after reviewing relevant student information, must use their collective professional judgment in determining </dc:title>
</cp:coreProperties>
</file>